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9175750" cy="559879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9189720" cy="668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9205595" cy="673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9175750" cy="604901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9185275" cy="664273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9182735" cy="3289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明禄</cp:lastModifiedBy>
  <dcterms:modified xsi:type="dcterms:W3CDTF">2020-02-27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